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oward a more mature Europe</w:t>
      </w:r>
    </w:p>
    <w:p>
      <w:pPr>
        <w:pStyle w:val="Normal"/>
        <w:jc w:val="center"/>
        <w:rPr>
          <w:sz w:val="40"/>
          <w:szCs w:val="40"/>
        </w:rPr>
      </w:pPr>
      <w:r>
        <w:rPr>
          <w:sz w:val="40"/>
          <w:szCs w:val="40"/>
        </w:rPr>
        <w:t>Terms</w:t>
      </w:r>
    </w:p>
    <w:p>
      <w:pPr>
        <w:pStyle w:val="Normal"/>
        <w:numPr>
          <w:ilvl w:val="0"/>
          <w:numId w:val="1"/>
        </w:numPr>
        <w:rPr>
          <w:szCs w:val="24"/>
        </w:rPr>
      </w:pPr>
      <w:r>
        <w:rPr>
          <w:szCs w:val="24"/>
        </w:rPr>
        <w:t>Dreyfus Affair: Alfred Dreyfus was a Jewish French Army Captain who was falsely convicted of treason. Although he was eventually found innocent, his case split France in two, with the more conservative and church group on one side, and the more liberal group on the other who believed that the evidence was falsified. Because of this, France eventually cut all ties with Rome, refusing to pay for priests salaries and church schools. Church schools lost over 1/3 of their students, further strengthening the secular school system of France, designed to indoctrinate the youth into stability.</w:t>
      </w:r>
    </w:p>
    <w:p>
      <w:pPr>
        <w:pStyle w:val="Normal"/>
        <w:numPr>
          <w:ilvl w:val="0"/>
          <w:numId w:val="1"/>
        </w:numPr>
        <w:rPr/>
      </w:pPr>
      <w:r>
        <w:rPr>
          <w:szCs w:val="24"/>
        </w:rPr>
        <w:t>Britain was generally viewed as the ‘pinnacle’ of western civilization during the last half of the 19</w:t>
      </w:r>
      <w:r>
        <w:rPr>
          <w:szCs w:val="24"/>
          <w:vertAlign w:val="superscript"/>
        </w:rPr>
        <w:t>th</w:t>
      </w:r>
      <w:r>
        <w:rPr>
          <w:szCs w:val="24"/>
        </w:rPr>
        <w:t xml:space="preserve"> century. There was little unrest and, in 1867, PM Benjamin Disraeli passed the Second Reform Bill to enlarge their political party base. In 1884 in the Third Reform Bill, the right to vote was extended beyond the middle and upper class, to almost every adult male. Although the House of Commons was growing in power, the house of Lords tried to stop it unsuccessfully with the vetoing of the Peoples Budget. The king forced them to fold by threatening to enlarge the House of Lords to get enough votes to force the bill through.</w:t>
      </w:r>
    </w:p>
    <w:p>
      <w:pPr>
        <w:pStyle w:val="Normal"/>
        <w:numPr>
          <w:ilvl w:val="0"/>
          <w:numId w:val="1"/>
        </w:numPr>
        <w:rPr>
          <w:szCs w:val="24"/>
        </w:rPr>
      </w:pPr>
      <w:r>
        <w:rPr>
          <w:szCs w:val="24"/>
        </w:rPr>
        <w:t xml:space="preserve">The Ireland question nearly started a civil war in Ireland, patriotic fervor and nationalism increased in Ireland after the English inaction during the Potato Famine. Although the southern part of Ireland was catholic and wanted home rule, the northern part, known as Ulster, was Protestant and wanted to remain part of England. The predominant English political parties used this divide to their advantage to get a political advantage. A home rule bill nearly succeeded, but it was overtaken by the eruption of World War One. </w:t>
      </w:r>
    </w:p>
    <w:p>
      <w:pPr>
        <w:pStyle w:val="Normal"/>
        <w:numPr>
          <w:ilvl w:val="0"/>
          <w:numId w:val="1"/>
        </w:numPr>
        <w:rPr>
          <w:szCs w:val="24"/>
        </w:rPr>
      </w:pPr>
      <w:r>
        <w:rPr>
          <w:szCs w:val="24"/>
        </w:rPr>
        <w:t>The problems the British had in Ireland, trying to prevent it from wanting to succeed even when a government is at the height of its popularity, shows the difficulties the Austrians and Ottomans must have had trying to hold together their empires with numerous nationalistic groups.</w:t>
      </w:r>
    </w:p>
    <w:p>
      <w:pPr>
        <w:pStyle w:val="Normal"/>
        <w:numPr>
          <w:ilvl w:val="0"/>
          <w:numId w:val="1"/>
        </w:numPr>
        <w:rPr>
          <w:szCs w:val="24"/>
        </w:rPr>
      </w:pPr>
      <w:r>
        <w:rPr>
          <w:szCs w:val="24"/>
        </w:rPr>
        <w:t>In 1866, after Austria was defeated by Prussia, the Hungarians nobles pressed their luck, and managed to establish Hungary as a semi-independent state in Austria ruled by the Dual Monarchy, creating the Austro-Hungarian Empire. The two states were basically independent, sharing only a common king and ministries for foreign affairs. The Hungarian nobility was made up predominantly of the ethnic group known as Magyars. In Hungary, the Magyars tried to force their culture on other ethnic groups, which sort of failed and further exacerbated the nationalistic problems; as it is a well known fact that people will fight for something when you try to take it away from them.</w:t>
      </w:r>
    </w:p>
    <w:p>
      <w:pPr>
        <w:pStyle w:val="Normal"/>
        <w:numPr>
          <w:ilvl w:val="0"/>
          <w:numId w:val="1"/>
        </w:numPr>
        <w:rPr>
          <w:szCs w:val="24"/>
        </w:rPr>
      </w:pPr>
      <w:r>
        <w:rPr>
          <w:szCs w:val="24"/>
        </w:rPr>
        <w:t>Zionism was an idea created by the Jew Theodor Herzl. He felt that Jews should return from their Exodus in Europe and go back to Israel which was their land. Zionism became a nationalistic movement. This later became a sticking point between the Jews and the British as the British owned Palestine but did not want to anger their Arab troops by allowing the Jews to settle there. (For a more in depth look at this, read the book Exodus by Leon Uris.)</w:t>
      </w:r>
    </w:p>
    <w:p>
      <w:pPr>
        <w:pStyle w:val="Normal"/>
        <w:numPr>
          <w:ilvl w:val="0"/>
          <w:numId w:val="1"/>
        </w:numPr>
        <w:rPr>
          <w:szCs w:val="24"/>
        </w:rPr>
      </w:pPr>
      <w:r>
        <w:rPr>
          <w:szCs w:val="24"/>
        </w:rPr>
        <w:t>Marx believed that the eventual Communist Revolution would remove all states. As such, he lead the creation of the First International in London, created after the debacle of the revolutions of 1848. The First International was founded in 1864, but fell apart after Marx embraced the radical Paris Commune and its conflict and defeat by the Nat’l Assembly. In 1889 the Second International emerged which was to last until 1914. An oddity of the 2</w:t>
      </w:r>
      <w:r>
        <w:rPr>
          <w:szCs w:val="24"/>
          <w:vertAlign w:val="superscript"/>
        </w:rPr>
        <w:t>nd</w:t>
      </w:r>
      <w:r>
        <w:rPr>
          <w:szCs w:val="24"/>
        </w:rPr>
        <w:t xml:space="preserve"> International was the ‘May Day’ strikes, where on May 1</w:t>
      </w:r>
      <w:r>
        <w:rPr>
          <w:szCs w:val="24"/>
          <w:vertAlign w:val="superscript"/>
        </w:rPr>
        <w:t>st</w:t>
      </w:r>
      <w:r>
        <w:rPr>
          <w:szCs w:val="24"/>
        </w:rPr>
        <w:t xml:space="preserve"> annually, there would be a nation wide strike promoting workers rights.</w:t>
      </w:r>
    </w:p>
    <w:p>
      <w:pPr>
        <w:pStyle w:val="Normal"/>
        <w:numPr>
          <w:ilvl w:val="0"/>
          <w:numId w:val="1"/>
        </w:numPr>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43:00Z</dcterms:created>
  <dc:creator>Trevor Gersch</dc:creator>
  <dc:description/>
  <cp:keywords/>
  <dc:language>en-US</dc:language>
  <cp:lastModifiedBy>Trevor Gersch</cp:lastModifiedBy>
  <dcterms:modified xsi:type="dcterms:W3CDTF">2010-03-06T23:27:00Z</dcterms:modified>
  <cp:revision>7</cp:revision>
  <dc:subject/>
  <dc:title/>
</cp:coreProperties>
</file>